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8 ocho de marzo del año 2019 dos mil diecinueve.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sz w:val="27"/>
          <w:szCs w:val="27"/>
          <w:lang w:eastAsia="zh-CN"/>
        </w:rPr>
        <w:t>0</w:t>
      </w:r>
      <w:r>
        <w:rPr>
          <w:rFonts w:cs="Arial Narrow" w:ascii="Arial Narrow" w:hAnsi="Arial Narrow"/>
          <w:b/>
          <w:bCs/>
          <w:sz w:val="27"/>
          <w:szCs w:val="27"/>
          <w:lang w:eastAsia="zh-CN"/>
        </w:rPr>
        <w:t>21/2015</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 xml:space="preserve">el ciudadano </w:t>
      </w:r>
      <w:r>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DIRECTORA DE VERIFICACIÓN URBANA</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5 dos mil quince,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enero del año 2015 dos mil quince, a la parte actora se le admitió a trámite la demanda y la prueba documental descritas en los puntos 03 tres y 04 cuatro del capítulo de pruebas de la demanda, las que por su especial naturaleza se desahogaron en ese momento procesal y la presuncional legal y humana en lo que le beneficie; no se admitió la instrumental de actuaciones; además se requirió para que en el término de 05 cinco días exhibiera en original o copia certificada la documental ofrecida en los puntos 01 uno y 02 dos, apercibiéndole que en caso de incumplimiento se le tendría por admitida en copia simpl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3 tres de febrero del año 2015 dos mil quince, la parte actora presentó promoción de cumplimiento, asimismo la autoridad demandada presentó escrito de contestación de la demanda incoada en su contra; y, por auto del día 06 seis del mismo mes y año, se tuvo a la actora dando cumplimiento a lo requerido en autos, por lo que se le admitió en copias certificadas la orden de visita y acta de inspección ofrecidas en los puntos 01 uno y 02 dos del capítulo de pruebas de su demanda, las que se desahogaron en ese momento por su propia naturaleza; además se tuvo a la autoridad contestando la demanda en tiempo y forma, admitiéndosele la prueba documental aceptada a la parte actora en el auto de radicación y la exhibida a la contestación, la que por su especial naturaleza se desahogaron en ese momento procesal y la presunción legal y humana en lo que le beneficie; además, se señaló fecha y hora para que tuviera verificativo la audiencia de alegatos.  . . . . . . . . . . . . . . . . . . . . .  . . . . . . . . . . . . . .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Narrow" w:ascii="Arial Narrow" w:hAnsi="Arial Narrow"/>
          <w:sz w:val="27"/>
          <w:szCs w:val="27"/>
        </w:rPr>
        <w:t>El 26 veintiséis de marzo del año 2015 dos mil quince, a las 11:30 once horas con treinta minutos, se celebró la audiencia de alegatos prevista en el artículo 286 del Código de Procedimiento y Justicia Administrativa para el Estado y los Municipios de Guanajuato, sin la asistencia de las partes y se tuvo al autorizado de la parte actora por presentando escrito de alegatos</w:t>
      </w:r>
      <w:r>
        <w:rPr>
          <w:rFonts w:cs="Arial" w:ascii="Arial Narrow" w:hAnsi="Arial Narrow"/>
          <w:sz w:val="27"/>
          <w:szCs w:val="27"/>
        </w:rPr>
        <w:t xml:space="preserve">; por lo que, en este momento se procede a emitir la sentencia que en derecho corresponde.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Verificación Urbana del Municipio de León, Guanajuato.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resolución de fecha 23 veintitrés de octubre del año 2014 dos mil catorce, emitida dentro del procedimiento administrativo con número de expediente 181/2013-C, y en el cual se le impuso una multa por la cantidad de $18,414.00 (dieciocho mil cuatrocientos catorce pesos 00/100 moneda nacional). Acto cuya existencia se encuentra acreditado con el original de la referida resolución; probanzas que obra en autos de este proces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se materializa la causal de improcedencia prevista en la fracción I del citado artículo 261.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en mérito de la siguiente consideración: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resolución impugnada se encuentra dirigida a la parte actora y en dicha resolución se observa que se le impuso una multa; por consiguiente, es evidente que los efectos del acto impugnado inciden en su esfera jurídica, por ende, su condición de destinatario es suficiente para acreditar su interés jurídico en esta causa administrativa e intentar  la presente demanda.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otro lado, la autoridad demandada aduce que se materializa la causal de improcedencia prevista en la fracción IV del referido artículo 261, en razón que el actor no controvierte el acto impugnado, sino que únicamente se limita a controvertir  el hecho que el inspector llevó a cabo la orden de inspección sin identificarse por lo que al no haberse controvertido en tiempo y forma, se le debe tener por consintiendo el único acto que le sirve de base para impugnar la resolución.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ara este Juzgador, la causal de improcedencia es </w:t>
      </w:r>
      <w:r>
        <w:rPr>
          <w:rFonts w:cs="Arial Narrow" w:ascii="Arial Narrow" w:hAnsi="Arial Narrow"/>
          <w:b/>
          <w:bCs/>
          <w:sz w:val="27"/>
          <w:szCs w:val="27"/>
        </w:rPr>
        <w:t xml:space="preserve">INFUNDADA </w:t>
      </w:r>
      <w:r>
        <w:rPr>
          <w:rFonts w:cs="Arial Narrow" w:ascii="Arial Narrow" w:hAnsi="Arial Narrow"/>
          <w:bCs/>
          <w:sz w:val="27"/>
          <w:szCs w:val="27"/>
        </w:rPr>
        <w:t>para decretar el sobreseimiento del proceso, en mérito de lo siguient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señalar, que los actos intraprocedimentales o preparatorios del acto administrativo en el proceso solo pueden ser debatidos de manera autónoma cuando estos por si mismos deparen un perjuicio en la esfera jurídica del impetrante; ya que de lo contrario solo pueden ser combatidos cuando se emite la resolución que ponga fin al procedimiento, toda vez que dichos actos en sí mismos forman parte de esa resolución, razón por la cual no pueden ser considerados autónomos respecto  a la emisión del acto administrativo,  ya que incluso el artículo 137, fracción VIII, del artículo 137 del Código de Procedimiento y Justicia Administrativa para el Estado y los  Municipios de Guanajuato, señala como un elemento de validez del acto administrativo el haber sido expedido de conformidad con las formalidades del procedimiento administrativo que establecen los ordenamientos jurídicos aplicables y en su defecto en lo dispuesto por el Código  mencionado. De este modo,  se precisa que en el presente proceso, la parte actora no impugna de manera autónoma los actos que anteceden a la emisión de la resolución de fecha 23 veintitrés de octubre del año 2014 dos mil catorce, sino que los combate como parte integrante de la misma, dado que esos actos constituyen las formalidades del procedimiento administrativo que  anteceden y conforman la emisión del acto administrativo definitiv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o lado, es menester precisar que el artículo 263, acápite primero, del Código de Procedimiento y Justicia Administrativa para el Estado y los Municipios de Guanajuato, dispone: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la parte justiciable manifestó que le fue notificado la resolución impugnada el día 18 dieciocho de noviembre del año 2014 dos mil catorc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enero del año 2015 dos mil quince, por tanto, se recibió </w:t>
      </w:r>
      <w:r>
        <w:rPr>
          <w:rFonts w:cs="Arial Narrow" w:ascii="Arial Narrow" w:hAnsi="Arial Narrow"/>
          <w:sz w:val="27"/>
          <w:szCs w:val="27"/>
          <w:lang w:val="es-ES_tradnl"/>
        </w:rPr>
        <w:t xml:space="preserve">el vigésimo octavo día hábil del término legal, desprendiéndose que el justiciable presentó la demanda dentro del término establecido para tal efecto, previsto por el mencionado artículo 263.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simismo, la autoridad señala que se materializa la causal de improcedencia prevista en la fracción VI del  pluricitado artículo 261.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 opinión de este Juzgador, la causal de improcedencia es </w:t>
      </w:r>
      <w:r>
        <w:rPr>
          <w:rFonts w:cs="Arial Narrow" w:ascii="Arial Narrow" w:hAnsi="Arial Narrow"/>
          <w:b/>
          <w:sz w:val="27"/>
          <w:szCs w:val="27"/>
          <w:lang w:val="es-ES_tradnl"/>
        </w:rPr>
        <w:t xml:space="preserve">INFUNDADA </w:t>
      </w:r>
      <w:r>
        <w:rPr>
          <w:rFonts w:cs="Arial Narrow" w:ascii="Arial Narrow" w:hAnsi="Arial Narrow"/>
          <w:sz w:val="27"/>
          <w:szCs w:val="27"/>
          <w:lang w:val="es-ES_tradnl"/>
        </w:rPr>
        <w:t>para decretar el sobreseimiento del proceso, en razón de que como se señaló en el considerando que antecede, en el sumario se encuentra acreditado la existencia del acto impugnado. .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 escrito de demanda alega lo siguient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debe declararse la nulidad de la resolución que se combate al encontrarse viciada de origen, por haberse emitido en contravención de lo establecido por los artículos 137, fracción VIII y 208, fracciones I, inciso e), IV y VII del Código de Procedimiento y Justicia Administrativa para el Estado y los Municipios de Guanajuato, que afecta a su defensa y transciende al sentido de dicha resolución [-transcribe artículo 208, fracciones IV y VII-].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la especie, el acta de  inspección de fecha 10 diez de mayo de 2013 dos mil trece con número de expediente 181/2013-C, en la foja uno, en el apartado en el que el inspector comisionado procede a identificarse, renglones 34 a 37, el ciudadano </w:t>
      </w:r>
      <w:r>
        <w:rPr/>
        <w:t>(…)</w:t>
      </w:r>
      <w:r>
        <w:rPr>
          <w:rFonts w:cs="Arial Narrow" w:ascii="Arial Narrow" w:hAnsi="Arial Narrow"/>
          <w:sz w:val="27"/>
          <w:szCs w:val="27"/>
        </w:rPr>
        <w:t xml:space="preserve">, se concretó a asentar en el acta referida lo siguiente: “…ante quien el suscrito inspector me identifico con la carta credencial número </w:t>
      </w:r>
      <w:r>
        <w:rPr>
          <w:rFonts w:cs="Arial Narrow" w:ascii="Arial Narrow" w:hAnsi="Arial Narrow"/>
          <w:b/>
          <w:sz w:val="27"/>
          <w:szCs w:val="27"/>
        </w:rPr>
        <w:t>(</w:t>
      </w:r>
      <w:r>
        <w:rPr>
          <w:rFonts w:cs="Arial Narrow" w:ascii="Arial Narrow" w:hAnsi="Arial Narrow"/>
          <w:b/>
          <w:sz w:val="27"/>
          <w:szCs w:val="27"/>
          <w:u w:val="single"/>
        </w:rPr>
        <w:t>sin texto</w:t>
      </w:r>
      <w:r>
        <w:rPr>
          <w:rFonts w:cs="Arial Narrow" w:ascii="Arial Narrow" w:hAnsi="Arial Narrow"/>
          <w:b/>
          <w:sz w:val="27"/>
          <w:szCs w:val="27"/>
        </w:rPr>
        <w:t>)</w:t>
      </w:r>
      <w:r>
        <w:rPr>
          <w:rFonts w:cs="Arial Narrow" w:ascii="Arial Narrow" w:hAnsi="Arial Narrow"/>
          <w:sz w:val="27"/>
          <w:szCs w:val="27"/>
        </w:rPr>
        <w:t xml:space="preserve"> expedida por la Dirección Verificación Urbana Adscrita a la Dirección de Verificación Normativa, con vigencia al año 2013 dos mil trece…”; como se aprecia el inspector omite circunstanciar el número de su carta credencial, si esta contiene fotografía; omite circunstanciar  la vigencia de su carta credencial ya que no indica el día y mes de inicio de su vigencia ni el día ni mes en que termina su vigencia; y omite circunstanciar el dispositivo, acuerdo, decreto o ley que faculta a la autoridad ordenadora a expedir documentos identificatorios como el que portaba el inspector actuant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demanda aduce que ese agravio debe considerarse como totalmente inatendible por tratarse de un acto consentido que no fue impugnado en tiempo y form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be señalar que  conforme al artículo 533 del  Código Reglamentario de Desarrollo Urbano para el Municipio de León, Guanajuato, las autoridades competentes de ese ordenamiento legal podrán llevar a cabo visitas de verificación o inspección, las cuales deberán sujetarse a las reglas establecidas en el Código de Procedimiento y Justicia Administrativa para el Estado y los Municipios de Guanajuato, de ahí que procede</w:t>
      </w:r>
      <w:r>
        <w:rPr>
          <w:rFonts w:cs="Arial Narrow" w:ascii="Arial Narrow" w:hAnsi="Arial Narrow"/>
          <w:sz w:val="27"/>
          <w:szCs w:val="27"/>
        </w:rPr>
        <w:t xml:space="preserve"> la aplicación supletoria del artículo 208 </w:t>
      </w:r>
      <w:r>
        <w:rPr>
          <w:rFonts w:cs="Arial" w:ascii="Arial Narrow" w:hAnsi="Arial Narrow"/>
          <w:sz w:val="27"/>
          <w:szCs w:val="27"/>
        </w:rPr>
        <w:t>de éste último ordenamiento legal citado</w:t>
      </w:r>
      <w:r>
        <w:rPr>
          <w:rFonts w:cs="Arial Narrow" w:ascii="Arial Narrow" w:hAnsi="Arial Narrow"/>
          <w:sz w:val="27"/>
          <w:szCs w:val="27"/>
        </w:rPr>
        <w:t xml:space="preserve">; siendo lo anterior así, que este precepto legal establece el  procedimiento mediante el cual la autoridad debe sujetarse respecto a las visitas de inspección o verificación en el domicilio de los particulares. En ese sentido,  la autoridad tiene la obligación de observar todos los requisitos que establece el artículo 208, entre los cuales cabe reseñar lo que prevén las fracciones IV y VII, las cuales señalan: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08.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V. Al iniciarse la verificación o inspección, los visitadores que en ella intervengan se deberán identificar ante la persona con quien se entienda la diligencia, con credencial o documento vigente con la fotografía expedido por la autoridad administrativa competente, que lo acredite legalmente para desempeñar su función;</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VII. Los visitadores harán constar en el acta que al efecto se levante, todas y cada una de las circunstancias, hechos u omisiones que se hayan observado en la diligencia;”</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s enunciados normativos recién transcritos, constriñen al </w:t>
      </w:r>
      <w:r>
        <w:rPr>
          <w:rFonts w:cs="Arial Narrow" w:ascii="Arial Narrow" w:hAnsi="Arial Narrow"/>
          <w:sz w:val="27"/>
          <w:szCs w:val="27"/>
        </w:rPr>
        <w:t xml:space="preserve">inspector o visitador que practique la verificación o inspección a identificarse plenamente ante la persona con quien se entienda la diligencia con el respectivo documento, el cual deberá contener  fotografía, la vigencia del mismo y señalar la autoridad administrativa  que la expidió; circunstancia de identificación que deberá hacerse constar en el acta respectiva que al efecto se levante.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De este modo y de la revisión que se hace al acta de inspección de fecha 10 diez de mayo del año 2013 dos mil trece, dentro del expediente 181/2013-C, </w:t>
      </w:r>
      <w:r>
        <w:rPr>
          <w:rFonts w:cs="Arial Narrow" w:ascii="Arial Narrow" w:hAnsi="Arial Narrow"/>
          <w:sz w:val="27"/>
          <w:szCs w:val="27"/>
        </w:rPr>
        <w:t>en lo que nos ocupa se señaló: “</w:t>
      </w:r>
      <w:r>
        <w:rPr>
          <w:rFonts w:cs="Arial Narrow" w:ascii="Arial Narrow" w:hAnsi="Arial Narrow"/>
          <w:i/>
          <w:sz w:val="27"/>
          <w:szCs w:val="27"/>
        </w:rPr>
        <w:t xml:space="preserve">…ante quien el suscrito inspector me identifico con la carta credencial número </w:t>
      </w:r>
      <w:r>
        <w:rPr>
          <w:rFonts w:cs="Arial Narrow" w:ascii="Arial Narrow" w:hAnsi="Arial Narrow"/>
          <w:b/>
          <w:i/>
          <w:sz w:val="27"/>
          <w:szCs w:val="27"/>
          <w:u w:val="single"/>
        </w:rPr>
        <w:t>(sin texto)</w:t>
      </w:r>
      <w:r>
        <w:rPr>
          <w:rFonts w:cs="Arial Narrow" w:ascii="Arial Narrow" w:hAnsi="Arial Narrow"/>
          <w:i/>
          <w:sz w:val="27"/>
          <w:szCs w:val="27"/>
        </w:rPr>
        <w:t xml:space="preserve"> expedida por la Dirección Verificación Urbana Adscrita a la Dirección General de Verificación Normativa, con vigencia al año 2013 dos mil trece.” (sic); </w:t>
      </w:r>
      <w:r>
        <w:rPr>
          <w:rFonts w:cs="Arial Narrow" w:ascii="Arial Narrow" w:hAnsi="Arial Narrow"/>
          <w:sz w:val="27"/>
          <w:szCs w:val="27"/>
        </w:rPr>
        <w:t xml:space="preserve">sin embargo, de ese documento se advierte que el inspector que llevó a cabo las facultades de inspección, no se identificó plenamente ante la persona con la cual se entendió dicha actuación, pues no circunstanció los datos relativos que permiten dar certeza y seguridad jurídica a la parte actora, en virtud de que se omitió asentar el número de la  carta credencial con el cual acreditó legalmente desempeñar su función, asimismo no señaló que ese documento cuenta con fotografía, la fecha en que fue expedido ni el día y mes en el cual culmina la vigencia en el año 2013 dos mil trece, amén de que tampoco se indicó el nombre y cargo del servidor de la Dirección de Verificación Urbana que lo expidió.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rPr>
      </w:pPr>
      <w:r>
        <w:rPr>
          <w:rFonts w:cs="Arial Narrow" w:ascii="Arial Narrow" w:hAnsi="Arial Narrow"/>
          <w:sz w:val="27"/>
          <w:szCs w:val="27"/>
        </w:rPr>
        <w:t>Sirve de soporte a lo aquí expuesto por tratarse el mismo tema de identificación de inspectores, la jurisprudencia con número de registro: 187035, Novena Época, sustentado por la Segunda Sala de la Suprema Corte de Justicia de la Nación, Tesis 2a./J.26/2002, bajo el rubro: . . . . . . . . . . . . . . . . . . . . . . . . . . .</w:t>
      </w:r>
      <w:r>
        <w:rPr>
          <w:rFonts w:cs="Arial Narrow" w:ascii="Arial Narrow" w:hAnsi="Arial Narrow"/>
          <w:i/>
        </w:rPr>
        <w:t xml:space="preserve"> . .  .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VISITAS DOMICILIARIAS. REQUISITOS PARA LA IDENTIFICACIÓN DE LOS INSPECTORES DE LA PROCURADURÍA FEDERAL DEL CONSUMIDOR QUE LAS PRACTICAN. </w:t>
      </w:r>
      <w:r>
        <w:rPr>
          <w:rFonts w:cs="Calibri" w:ascii="Arial Narrow" w:hAnsi="Arial Narrow"/>
          <w:i/>
          <w:lang w:val="es-MX" w:eastAsia="es-MX"/>
        </w:rPr>
        <w:t>Los artículos </w:t>
      </w:r>
      <w:hyperlink r:id="rId2">
        <w:r>
          <w:rPr>
            <w:rStyle w:val="InternetLink"/>
            <w:rFonts w:cs="Calibri" w:ascii="Arial Narrow" w:hAnsi="Arial Narrow"/>
            <w:i/>
            <w:lang w:val="es-MX" w:eastAsia="es-MX"/>
          </w:rPr>
          <w:t>96 de la Ley Federal de Protección al Consumidor</w:t>
        </w:r>
      </w:hyperlink>
      <w:r>
        <w:rPr>
          <w:rFonts w:cs="Calibri" w:ascii="Arial Narrow" w:hAnsi="Arial Narrow"/>
          <w:i/>
          <w:lang w:val="es-MX" w:eastAsia="es-MX"/>
        </w:rPr>
        <w:t> y </w:t>
      </w:r>
      <w:hyperlink r:id="rId3">
        <w:r>
          <w:rPr>
            <w:rStyle w:val="InternetLink"/>
            <w:rFonts w:cs="Calibri" w:ascii="Arial Narrow" w:hAnsi="Arial Narrow"/>
            <w:i/>
            <w:lang w:val="es-MX" w:eastAsia="es-MX"/>
          </w:rPr>
          <w:t>95 de la Ley Federal sobre Metrología y Normalización</w:t>
        </w:r>
      </w:hyperlink>
      <w:r>
        <w:rPr>
          <w:rFonts w:cs="Calibri" w:ascii="Arial Narrow" w:hAnsi="Arial Narrow"/>
          <w:i/>
          <w:lang w:val="es-MX" w:eastAsia="es-MX"/>
        </w:rPr>
        <w:t xml:space="preserve"> establecen, respectivamente, que las autoridades de la Procuraduría Federal del Consumidor están facultadas para realizar visitas de vigilancia y verificación, en los lugares donde se administren, almacenen, transporten, distribuyan o expendan productos o mercancías, o en aquellos en que se presten servicios, y que tales visitas se llevarán a cabo únicamente por personal autorizado, previa identificación vigente y exhibición del oficio de comisión respectivo. Del análisis de los numerales citados, en relación con el artículo </w:t>
      </w:r>
      <w:hyperlink r:id="rId4">
        <w:r>
          <w:rPr>
            <w:rStyle w:val="InternetLink"/>
            <w:rFonts w:cs="Calibri" w:ascii="Arial Narrow" w:hAnsi="Arial Narrow"/>
            <w:i/>
            <w:lang w:val="es-MX" w:eastAsia="es-MX"/>
          </w:rPr>
          <w:t>16 de la Constitución Política de los Estados Unidos Mexicanos</w:t>
        </w:r>
      </w:hyperlink>
      <w:r>
        <w:rPr>
          <w:rFonts w:cs="Calibri" w:ascii="Arial Narrow" w:hAnsi="Arial Narrow"/>
          <w:i/>
          <w:lang w:val="es-MX" w:eastAsia="es-MX"/>
        </w:rPr>
        <w:t>, se concluye que la identificación de los funcionarios que intervengan en la práctica de una visita domiciliaria ordenada por dichas autoridades en ejercicio de sus facultades de vigilancia y verificación, debe realizarse al inicio de la visita y ante la persona con quien se entienda la diligencia, describiéndose con claridad, en el acta respectiva, el documento mediante el cual se identifiquen y el oficio que los autoriza a practicarla y, en su caso, asentarse las fechas de expedición y de expiración de esas identificaciones, el órgano de la dependencia que las emite, el nombre y el cargo de quien las expide, así como el de la persona a cuyo favor se otorga el documento con que se identifica; asimismo, la fecha de expedición del oficio, el número que le corresponda, el órgano y el titular de la dependencia, el nombre del autorizado, la persona a quien se dirige, el lugar y el objeto de la verificación o, en su caso, entregarle al visitado copia de ambos documentos para tener la plena certeza de que quien va a realizarla está autorizado por la autoridad que emite el mandamiento y facultado para realizar el acto de molestia.”</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En tal virtud, el personal actuante adscrito a la autoridad demandada, al elaborar el acta de visita referida, no cumplió con el requisito de la debida identificación ante la persona con quien se entendió la diligencia, dado que no circunstanció debidamente tal situación,  pues si bien en el acto a debate se advierte el nombre del inspector que llevó a cabo la inspección, ello no crea convicción de que al haberse levantado la esa acta, el personal actuante se hubiese identificado plenamente ante el quien atendió la diligencia, circunstancia con el cual se incumple con lo dispuesto por la fracción IV del artículo 208 del Código de Procedimiento y Justicia Administrativa para el Estado y los Municipios de Guanajuato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7"/>
          <w:lang w:val="en-US" w:eastAsia="es-MX"/>
        </w:rPr>
        <w:t xml:space="preserve">Atento a lo anterior, la resolución combatida </w:t>
      </w:r>
      <w:r>
        <w:rPr>
          <w:rFonts w:cs="Arial Narrow" w:ascii="Arial Narrow" w:hAnsi="Arial Narrow"/>
          <w:sz w:val="27"/>
          <w:szCs w:val="27"/>
        </w:rPr>
        <w:t xml:space="preserve">es contraria a derecho, ya que  carece del elemento de validez exigido por la fracción VIII del artículo 137 del Código de Procedimiento y Justicia Administrativa para el Estado y los Municipios de Guanajuato, esto es, fue expedida sin que se respetaran las formalidades del procedimiento administrativo que establece la fracción IV del artículo 208 del 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 la resolución de fecha 23 veintitrés de octubre  del año 2014 dos mil catorce, emitida dentro del expediente 181/2013-C, y en el cual se determinó imponer al justiciable una multa por la cantidad de $18,414.00 (dieciocho mil cuatrocientos catorce pesos 00/100 moneda nacional).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que decretan el sobreseimiento del proceso, acorde a lo señalado en el tercer considerando de este fallo.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23 veintitrés de octubre del año 2014 dos mil catorce, emitida en el expediente 181/2013-C, en el cual se impuso a la parte actora una multa por la cantidad de $18,414.00 (dieciocho mil cuatrocientos catorce pesos 00/100 moneda nacional); por las razones lógicas y jurídicas expresadas en el cuarto considerando de esta sentenci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5"/>
      <w:headerReference w:type="first" r:id="rId6"/>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3-08T14:39:00Z</cp:lastPrinted>
  <dcterms:modified xsi:type="dcterms:W3CDTF">2019-04-30T12:52:00Z</dcterms:modified>
  <cp:revision>78</cp:revision>
  <dc:subject/>
  <dc:title/>
</cp:coreProperties>
</file>